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-85090</wp:posOffset>
            </wp:positionV>
            <wp:extent cx="682625" cy="806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357822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u w:val="single"/>
                              </w:rPr>
                              <w:t>POSTGRADUATE UN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aculty of Arts and Cultur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.: +94 67 22 551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70.75pt;mso-wrap-distance-left:9.05pt;mso-wrap-distance-right:9.05pt;mso-wrap-distance-top:0pt;mso-wrap-distance-bottom:0pt;margin-top:-7.7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u w:val="single"/>
                        </w:rPr>
                        <w:t>POSTGRADUATE UNI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aculty of Arts and Culture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.: +94 67 22 5518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99060</wp:posOffset>
                </wp:positionV>
                <wp:extent cx="1483995" cy="175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8.5pt;mso-wrap-distance-left:9.05pt;mso-wrap-distance-right:9.05pt;mso-wrap-distance-top:0pt;mso-wrap-distance-bottom:0pt;margin-top:7.8pt;mso-position-vertical-relative:text;margin-left:3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905</wp:posOffset>
                </wp:positionV>
                <wp:extent cx="490664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 xml:space="preserve">Application for Admission to the Postgraduate Diploma in Tamil / Master of Arts in Tamil / Master of Philosophy in Tamil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>Academic Year 2015 /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52.9pt;mso-wrap-distance-left:9.05pt;mso-wrap-distance-right:9.05pt;mso-wrap-distance-top:0pt;mso-wrap-distance-bottom:0pt;margin-top:0.1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Cs w:val="28"/>
                        </w:rPr>
                        <w:t xml:space="preserve">Application for Admission to the Postgraduate Diploma in Tamil / Master of Arts in Tamil / Master of Philosophy in Tamil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Cs/>
                          <w:szCs w:val="28"/>
                        </w:rPr>
                        <w:t>Academic Year 2015 /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p>
      <w:pPr>
        <w:pStyle w:val="Normal"/>
        <w:rPr>
          <w:rFonts w:ascii="CG Times" w:hAnsi="CG Times" w:cs="CG Times"/>
          <w:b/>
          <w:b/>
          <w:bCs/>
          <w:sz w:val="32"/>
        </w:rPr>
      </w:pPr>
      <w:r>
        <w:rPr>
          <w:rFonts w:cs="CG Times" w:ascii="CG Times" w:hAnsi="CG Times"/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1. PERSONAL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"/>
        <w:gridCol w:w="783"/>
        <w:gridCol w:w="783"/>
        <w:gridCol w:w="783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t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v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ss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me in fu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use block letter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Name with Initial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manent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ial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dress for Communication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239"/>
        <w:gridCol w:w="9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70"/>
        <w:gridCol w:w="1262"/>
        <w:gridCol w:w="1435"/>
        <w:gridCol w:w="270"/>
        <w:gridCol w:w="546"/>
        <w:gridCol w:w="1799"/>
      </w:tblGrid>
      <w:tr>
        <w:trPr>
          <w:trHeight w:val="3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C 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vil Stat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/ Femal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270"/>
        <w:gridCol w:w="1702"/>
        <w:gridCol w:w="1112"/>
        <w:gridCol w:w="1112"/>
        <w:gridCol w:w="1112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of Birt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 as a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April 30, 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h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"/>
        <w:gridCol w:w="509"/>
        <w:gridCol w:w="510"/>
        <w:gridCol w:w="510"/>
        <w:gridCol w:w="509"/>
      </w:tblGrid>
      <w:tr>
        <w:trPr>
          <w:trHeight w:val="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le the entry requirement category under which you are applying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68"/>
        <w:gridCol w:w="239"/>
        <w:gridCol w:w="1021"/>
      </w:tblGrid>
      <w:tr>
        <w:trPr>
          <w:trHeight w:val="3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cate the Program you wish to follow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ster of Philosophy in Tamil </w:t>
              <w:tab/>
              <w:t>(M.Phil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ster of Arts in Tamil </w:t>
              <w:tab/>
              <w:t>(M.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stgraduate Diploma in Tamil </w:t>
              <w:tab/>
              <w:t>(Pg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2. ACADEMIC QUALIFICATIONS (ATTACH COPIES OF CERTIFICATE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530"/>
        <w:gridCol w:w="198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/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– if 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2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3. PROFESSIONAL QUALIFICATIONS (ATTACH COPIES OF CERTIFICATE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351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ld of Study /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ualificat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33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4. WORK EXPERIENCE (ATTACH A SERVICE CERTIFICATE FROM EMPLOYER/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8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 hel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trHeight w:val="34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. ANY OTHER QUALIF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 RESEARCH WORK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3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ist research topics and the nature of the research activity undertaken </w:t>
            </w:r>
          </w:p>
        </w:tc>
      </w:tr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7. PUBL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8. ACADEMIC AND / OR PROFESSIONAL HONOURS OR AWARD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9. SELF ASSESSMENT OF PROFICIENCY IN ENGLIS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1"/>
        <w:gridCol w:w="2001"/>
        <w:gridCol w:w="2001"/>
        <w:gridCol w:w="2002"/>
      </w:tblGrid>
      <w:tr>
        <w:trPr>
          <w:trHeight w:val="3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y 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ak 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ad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rit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versati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0. FINAN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1597"/>
        <w:gridCol w:w="1597"/>
        <w:gridCol w:w="1597"/>
      </w:tblGrid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vatel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nsor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cided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w do you plan to finance your Postgraduate studi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sponsored – by whom?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other – indicate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 BRIEFLY DESCRIBE YOUR REASONS FOR WISHING TO ENROLL IN THE PROGRAMM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16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 certify that the above information is true and correct. I understand that misrepresentation in the application will cause the rejection or revoking acceptance for admission at any stag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………………………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Dully filled application with relevant documents must be handed over / mailed under registered cover to the following Address: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graduate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ulty of Arts and Cultu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th Eastern University of Sri Lan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luvil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8385</wp:posOffset>
                </wp:positionH>
                <wp:positionV relativeFrom="paragraph">
                  <wp:posOffset>104775</wp:posOffset>
                </wp:positionV>
                <wp:extent cx="136144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8pt;mso-wrap-distance-left:9.05pt;mso-wrap-distance-right:9.05pt;mso-wrap-distance-top:0pt;mso-wrap-distance-bottom:0pt;margin-top:8.2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Cs/>
          <w:sz w:val="22"/>
        </w:rPr>
        <w:t xml:space="preserve">Date of Interview: 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040</wp:posOffset>
                </wp:positionH>
                <wp:positionV relativeFrom="paragraph">
                  <wp:posOffset>91440</wp:posOffset>
                </wp:positionV>
                <wp:extent cx="438785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7.2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Educational Qualifications (verified with originals)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1040</wp:posOffset>
                </wp:positionH>
                <wp:positionV relativeFrom="paragraph">
                  <wp:posOffset>77470</wp:posOffset>
                </wp:positionV>
                <wp:extent cx="438785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0.8pt;mso-wrap-distance-left:9.05pt;mso-wrap-distance-right:9.05pt;mso-wrap-distance-top:0pt;mso-wrap-distance-bottom:0pt;margin-top:6.1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elected for Admission: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2"/>
        </w:rPr>
        <w:t>If not selected, reason:</w:t>
        <w:tab/>
        <w:t>………………………………………………………………………………….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Remarks:</w:t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2070</wp:posOffset>
                </wp:positionV>
                <wp:extent cx="1777365" cy="805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graduate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aculty of Arts and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3.45pt;mso-wrap-distance-left:0pt;mso-wrap-distance-right:9.05pt;mso-wrap-distance-top:0pt;mso-wrap-distance-bottom:0pt;margin-top:4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graduate U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aculty of Arts and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52070</wp:posOffset>
                </wp:positionV>
                <wp:extent cx="1696720" cy="972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6.6pt;mso-wrap-distance-left:9.05pt;mso-wrap-distance-right:9.05pt;mso-wrap-distance-top:0pt;mso-wrap-distance-bottom:0pt;margin-top:4.1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3"/>
      <w:type w:val="nextPage"/>
      <w:pgSz w:w="11906" w:h="16838"/>
      <w:pgMar w:left="1253" w:right="864" w:gutter="0" w:header="0" w:top="907" w:footer="432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7:00Z</dcterms:created>
  <dc:creator>Lawrence Leung</dc:creator>
  <dc:description/>
  <dc:language>en-US</dc:language>
  <cp:lastModifiedBy>SEUSL</cp:lastModifiedBy>
  <cp:lastPrinted>2016-04-01T16:05:00Z</cp:lastPrinted>
  <dcterms:modified xsi:type="dcterms:W3CDTF">2016-04-01T10:37:00Z</dcterms:modified>
  <cp:revision>2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